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0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0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2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jesion – działka nr 48/4 obręb Wituni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07T11:35:00Z</dcterms:modified>
  <cp:revision>109</cp:revision>
  <dc:subject/>
  <dc:title/>
</cp:coreProperties>
</file>